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ASD BACIGALUPO VASTO 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le D’Annunzio ,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4 VASTO (CH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873/3724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web: www.asdbacigalupovasto.i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info@asdbacigalupovasto.it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drawing>
                <wp:inline distT="0" distB="0" distL="0" distR="0">
                  <wp:extent cx="76200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spacing w:before="0" w:after="60"/>
        <w:jc w:val="center"/>
        <w:rPr>
          <w:rFonts w:ascii="Arial Black" w:hAnsi="Arial Black" w:cs="Arial Black"/>
          <w:b w:val="false"/>
          <w:b w:val="false"/>
          <w:bCs w:val="false"/>
          <w:color w:val="000000"/>
        </w:rPr>
      </w:pPr>
      <w:r>
        <w:rPr>
          <w:rFonts w:cs="Arial Black" w:ascii="Arial Black" w:hAnsi="Arial Black"/>
          <w:b w:val="false"/>
          <w:bCs w:val="false"/>
          <w:color w:val="000000"/>
        </w:rPr>
        <w:t>BACIGALUPO CUP</w:t>
      </w:r>
      <w:r>
        <w:rPr>
          <w:rFonts w:cs="Arial Black" w:ascii="Arial Black" w:hAnsi="Arial Black"/>
          <w:b w:val="false"/>
          <w:bCs w:val="false"/>
          <w:i/>
          <w:iCs/>
          <w:color w:val="000000"/>
        </w:rPr>
        <w:t>: CATEGORIA ESORDIENTI MISTI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Centro Sportivo San Gabriele di Vasto (CHIETI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Sabato 2 giugno 2018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099"/>
      </w:tblGrid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RONE 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RONE B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BACIGALUPO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CURI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D’ANNUNZIO MARINA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MIGLIANICO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SPORTING PIANELLA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POLISPORTIVA KALENA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STELLA NASCENTE TRIVENTO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RIV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3119"/>
        <w:gridCol w:w="1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PART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CAM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CIGAL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’ANNUNZIO M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.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.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RTING PIAN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LLA NASC. TRI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.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GLIAN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LISPORTIVA K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’ANNUNZIO M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ELLA NASC. TRI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.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CIGAL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PORTING PIA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.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LISPORTIVA K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.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GLIAN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.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’ANNUNZIO M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PORTING PIA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.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ACIGAL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ELLA NASC. TRI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.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GLIA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LISPORTIVA KA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4° GIRONE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° GIRON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3° GIRONE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° GIRON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° GIRONE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° GIRON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1° GIRONE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2° GIRON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1° GIRONE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° GIRON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1° GIRONE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° GIRON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2° GIRONE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° GIRON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1° GIRONE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° GIRON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PREMI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OMUNICAZIONI IMPORTANTI</w:t>
      </w:r>
    </w:p>
    <w:p>
      <w:pPr>
        <w:pStyle w:val="TextBody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Presso il Centro Sportivo San Gabriele sarà presente uno stand gastronomico.</w:t>
      </w:r>
    </w:p>
    <w:p>
      <w:pPr>
        <w:pStyle w:val="TextBody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VVERTENZE</w:t>
      </w:r>
    </w:p>
    <w:p>
      <w:pPr>
        <w:pStyle w:val="TextBody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-le scarpe da calcio possono essere utilizzati solo sui campi in erba sintetica. In ogni caso è bene avere a disposizione le scarpe da tennis per eventuale utilizzo della palestra in caso di pioggia!</w:t>
      </w:r>
    </w:p>
    <w:p>
      <w:pPr>
        <w:pStyle w:val="TextBody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-massimo rispetto degli orari e delle strutture</w:t>
      </w:r>
    </w:p>
    <w:p>
      <w:pPr>
        <w:pStyle w:val="TextBody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-rispetto delle “elementari regole di lealtà sportiva”; tenendo sempre presente che ai bambini interessa solo giocare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Cs w:val="24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8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56:00Z</dcterms:created>
  <dc:creator> </dc:creator>
  <dc:description/>
  <cp:keywords/>
  <dc:language>en-US</dc:language>
  <cp:lastModifiedBy>piero napoletano</cp:lastModifiedBy>
  <cp:lastPrinted>2012-05-24T15:48:00Z</cp:lastPrinted>
  <dcterms:modified xsi:type="dcterms:W3CDTF">2018-05-18T09:34:00Z</dcterms:modified>
  <cp:revision>26</cp:revision>
  <dc:subject/>
  <dc:title/>
</cp:coreProperties>
</file>