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SD BACIGALUPO VASTO </w:t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le D’Annunzio ,6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4 VASTO (CH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873/37241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web: www.asdbacigalupovasto.it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 info@asdbacigalupovasto.it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drawing>
                <wp:inline distT="0" distB="0" distL="0" distR="0">
                  <wp:extent cx="76200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spacing w:before="0" w:after="60"/>
        <w:jc w:val="center"/>
        <w:rPr>
          <w:rFonts w:ascii="Arial Black" w:hAnsi="Arial Black" w:cs="Arial Blac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color w:val="000000"/>
          <w:sz w:val="24"/>
          <w:szCs w:val="24"/>
        </w:rPr>
      </w:r>
    </w:p>
    <w:p>
      <w:pPr>
        <w:pStyle w:val="Heading6"/>
        <w:spacing w:before="0" w:after="60"/>
        <w:jc w:val="center"/>
        <w:rPr>
          <w:rFonts w:ascii="Arial Black" w:hAnsi="Arial Black" w:cs="Arial Blac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color w:val="000000"/>
          <w:sz w:val="24"/>
          <w:szCs w:val="24"/>
        </w:rPr>
        <w:t xml:space="preserve">28° </w:t>
      </w:r>
      <w:r>
        <w:rPr>
          <w:rFonts w:cs="Arial Black" w:ascii="Arial Black" w:hAnsi="Arial Black"/>
          <w:b w:val="false"/>
          <w:bCs w:val="false"/>
          <w:i/>
          <w:iCs/>
          <w:color w:val="000000"/>
          <w:sz w:val="24"/>
          <w:szCs w:val="24"/>
        </w:rPr>
        <w:t>“MEETING ABRUZZO VIVO”: CATEGORIA PICCOLI AMICI 2007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color w:val="000000"/>
          <w:sz w:val="22"/>
          <w:szCs w:val="22"/>
        </w:rPr>
        <w:t>Centro Sportivo San Gabriele di Vasto (CHIETI)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z w:val="22"/>
          <w:szCs w:val="22"/>
        </w:rPr>
        <w:t>Lunedì 2 giugno 2014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z w:val="22"/>
          <w:szCs w:val="22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</w:tblGrid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IRONE UNIC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sz w:val="22"/>
                <w:szCs w:val="22"/>
              </w:rPr>
              <w:t>BACIGALUP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sz w:val="22"/>
                <w:szCs w:val="22"/>
              </w:rPr>
              <w:t>CASTIGLIONE VALFIN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sz w:val="22"/>
                <w:szCs w:val="22"/>
              </w:rPr>
              <w:t>D’ANNUNZIO MARINA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sz w:val="22"/>
                <w:szCs w:val="22"/>
              </w:rPr>
              <w:t>DELFINI BIANCAZZURRI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sz w:val="22"/>
                <w:szCs w:val="22"/>
              </w:rPr>
              <w:t>RIVER CASALE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sz w:val="22"/>
                <w:szCs w:val="22"/>
              </w:rPr>
              <w:t>VAL DI SANGR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46"/>
        <w:gridCol w:w="3136"/>
        <w:gridCol w:w="122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Times New Roman"/>
                <w:b/>
                <w:b/>
                <w:bCs/>
                <w:sz w:val="22"/>
              </w:rPr>
            </w:pPr>
            <w:r>
              <w:rPr>
                <w:rFonts w:cs="Times New Roman" w:ascii="Arial" w:hAnsi="Arial"/>
                <w:b/>
                <w:bCs/>
                <w:sz w:val="22"/>
              </w:rPr>
              <w:t>ORA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Times New Roman"/>
                <w:b/>
                <w:b/>
                <w:bCs/>
                <w:sz w:val="22"/>
              </w:rPr>
            </w:pPr>
            <w:r>
              <w:rPr>
                <w:rFonts w:cs="Times New Roman" w:ascii="Arial" w:hAnsi="Arial"/>
                <w:b/>
                <w:bCs/>
                <w:sz w:val="22"/>
              </w:rPr>
              <w:t>PARTI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Times New Roman"/>
                <w:b/>
                <w:b/>
                <w:bCs/>
                <w:sz w:val="22"/>
              </w:rPr>
            </w:pPr>
            <w:r>
              <w:rPr>
                <w:rFonts w:cs="Times New Roman" w:ascii="Arial" w:hAnsi="Arial"/>
                <w:b/>
                <w:bCs/>
                <w:sz w:val="22"/>
              </w:rPr>
              <w:t>CAMPO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Times New Roman"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sz w:val="22"/>
                <w:szCs w:val="22"/>
              </w:rPr>
              <w:t>BACIGALUP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Times New Roman"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sz w:val="22"/>
                <w:szCs w:val="22"/>
              </w:rPr>
              <w:t>D’ANNUNZIO MARI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Arial" w:hAnsi="Arial"/>
                <w:bCs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Times New Roman"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sz w:val="22"/>
                <w:szCs w:val="22"/>
              </w:rPr>
              <w:t>DELFINI BIANCAZZURR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Times New Roman"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sz w:val="22"/>
                <w:szCs w:val="22"/>
              </w:rPr>
              <w:t>RIVER CASA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TIGLIONE VALFIN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 DI SANG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CIGALUP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LFINI BIANCAZZURR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’ANNUNZIO MARIN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TIGLIONE VALFI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VER CASAL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 DI SANG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USA PRANZ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CIGALUP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VER CASA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’ANNUNZIO MARIN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VAL DI SANG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ELFINI BIANCAZZURR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TIGLIONE VALFI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BACIGALUP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 DI SANG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’ANNUNZIO MARIN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LFINI BIANCAZZURR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IVER CASAL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TIGLIONE VALFI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ELFINI BIANCAZZURR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 DI SANG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BACIGALUP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TIGLIONE VALFI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’ANNUNZIO MARIN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VER CASA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° GIRONE UNIC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° GIRONE UNIC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° GIRONE UNIC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° GIRONE UNIC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° GIRONE UNIC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° GIRONE UNIC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bCs w:val="false"/>
                <w:szCs w:val="22"/>
              </w:rPr>
              <w:t>PREMIAZION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UNICAZIONI IMPORTANTI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o il Centro Sportivo San Gabriele sarà presente uno stand gastronomico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ERTENZ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e scarpe da calcio possono essere utilizzati solo sui campi in erba sintetica. In ogni caso è bene avere a disposizione le scarpe da tennis per eventuale utilizzo della palestra in caso di pioggia!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ssimo rispetto degli orari e delle struttur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spetto delle “elementari regole di lealtà sportiva”; tenendo sempre presente che ai bambini interessa solo gioc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szCs w:val="24"/>
    </w:rPr>
  </w:style>
  <w:style w:type="character" w:styleId="Titolo7Carattere">
    <w:name w:val="Titolo 7 Carattere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28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56:00Z</dcterms:created>
  <dc:creator> </dc:creator>
  <dc:description/>
  <cp:keywords/>
  <dc:language>en-US</dc:language>
  <cp:lastModifiedBy>piero napoletano</cp:lastModifiedBy>
  <cp:lastPrinted>2014-05-20T15:16:00Z</cp:lastPrinted>
  <dcterms:modified xsi:type="dcterms:W3CDTF">2014-05-20T13:17:00Z</dcterms:modified>
  <cp:revision>13</cp:revision>
  <dc:subject/>
  <dc:title/>
</cp:coreProperties>
</file>