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ASD BACIGALUPO VASTO 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le D’Annunzio ,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4 VASTO (CH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 0873/3724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web: www.asdbacigalupovasto.i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info@asdbacigalupovasto.it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drawing>
                <wp:inline distT="0" distB="0" distL="0" distR="0">
                  <wp:extent cx="76200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spacing w:before="0" w:after="60"/>
        <w:jc w:val="center"/>
        <w:rPr>
          <w:rFonts w:ascii="Arial Black" w:hAnsi="Arial Black" w:cs="Arial Black"/>
          <w:b w:val="false"/>
          <w:b w:val="false"/>
          <w:bCs w:val="false"/>
          <w:color w:val="000000"/>
        </w:rPr>
      </w:pPr>
      <w:r>
        <w:rPr>
          <w:rFonts w:cs="Arial Black" w:ascii="Arial Black" w:hAnsi="Arial Black"/>
          <w:b w:val="false"/>
          <w:bCs w:val="false"/>
          <w:color w:val="000000"/>
        </w:rPr>
        <w:t>BACIGALUPO CUP</w:t>
      </w:r>
      <w:r>
        <w:rPr>
          <w:rFonts w:cs="Arial Black" w:ascii="Arial Black" w:hAnsi="Arial Black"/>
          <w:b w:val="false"/>
          <w:bCs w:val="false"/>
          <w:i/>
          <w:iCs/>
          <w:color w:val="000000"/>
        </w:rPr>
        <w:t>: CATEGORIA PRIMI CALCI 2010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00"/>
          <w:sz w:val="22"/>
          <w:szCs w:val="22"/>
        </w:rPr>
        <w:t>Centro Sportivo San Gabriele di Vasto (CHIETI)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  <w:t>Domenica 3 giugno 2018</w:t>
      </w:r>
    </w:p>
    <w:p>
      <w:pPr>
        <w:pStyle w:val="TextBody"/>
        <w:jc w:val="both"/>
        <w:rPr/>
      </w:pPr>
      <w:r>
        <w:rPr>
          <w:rFonts w:cs="Arial"/>
          <w:bCs/>
          <w:color w:val="000000"/>
          <w:sz w:val="20"/>
          <w:szCs w:val="20"/>
        </w:rPr>
        <w:t xml:space="preserve">Torneo a scopo puramente ludico per la categoria primi calci 2010: le dieci squadre partecipanti, divise in due gironi da cinque squadre, si affronteranno con gare di sola andata. In seguito ogni squadra giocherà un’altra partita a testa. Al termine tutte le formazioni verranno premiate senza distinzione di classifica. Si gioca 5 contro 5 e le partite avranno la durata di 16 minuti (tempo unico). È obbligatoria la compilazione di una distinta con l’inserimento di un massimo di 12 calciatori. Durante la partita non è consentito il rilancio del pallone con i piedi da parte del portiere, i falli laterali si battono con le mani.  </w:t>
      </w:r>
    </w:p>
    <w:p>
      <w:pPr>
        <w:pStyle w:val="TextBody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100"/>
      </w:tblGrid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IRONE 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IRONE B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CURI PESCA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BACIGALUPO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DELFINI BIANCAZZURR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D’ANNUNZIO MARINA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L’AQUILA ROSS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LA CANTERA GISSI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RIV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L’AQUILA BIANCHI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VIGOR DON BOSC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</w:rPr>
              <w:t>L’AQUILA GIALL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3119"/>
        <w:gridCol w:w="11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" w:hAnsi="Arial"/>
                <w:b/>
                <w:bCs/>
                <w:sz w:val="22"/>
              </w:rPr>
              <w:t>PART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" w:hAnsi="Arial"/>
                <w:b/>
                <w:bCs/>
                <w:sz w:val="22"/>
              </w:rPr>
              <w:t>CAMP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GALU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CANTERA GI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FINI BIANCAZZUR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I PESC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GOR DON BO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’ANNUNZIO M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CANTERA GI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QUILA BIAN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QUILA GIA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FINI BIANCAZZUR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QUILA RO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Arial" w:hAnsi="Arial"/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GALU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QUILA BIAN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V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GOR DON BO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I PESC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QUILA RO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CANTERA GI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QUILA GIA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GALU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’ANNUNZIO M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FINI BIANCAZZUR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GOR DON BO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I PESC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’ANNUNZIO M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QUILA BIAN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GALU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QUILA GIA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I PESC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FINI BIANCAZZUR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QUILA RO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CANTERA GI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’AQUILA BIAN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’AQUILA RO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GOR DON BO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’ANNUNZIO M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’AQUILA GIA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ARA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ARA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ARA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ARA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ARA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MI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OMUNICAZIONI IMPORTANTI</w:t>
      </w:r>
    </w:p>
    <w:p>
      <w:pPr>
        <w:pStyle w:val="TextBody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Presso il Centro Sportivo San Gabriele sarà presente uno stand gastronomico.</w:t>
      </w:r>
    </w:p>
    <w:p>
      <w:pPr>
        <w:pStyle w:val="TextBody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AVVERTENZE</w:t>
      </w:r>
    </w:p>
    <w:p>
      <w:pPr>
        <w:pStyle w:val="TextBody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-le scarpe da calcio possono essere utilizzati solo sui campi in erba sintetica. In ogni caso è bene avere a disposizione le scarpe da tennis per eventuale utilizzo della palestra in caso di pioggia!</w:t>
      </w:r>
    </w:p>
    <w:p>
      <w:pPr>
        <w:pStyle w:val="TextBody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-massimo rispetto degli orari e delle strutture</w:t>
      </w:r>
    </w:p>
    <w:p>
      <w:pPr>
        <w:pStyle w:val="TextBody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-rispetto delle “elementari regole di lealtà sportiva”; tenendo sempre presente che ai bambini interessa solo gioc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szCs w:val="24"/>
    </w:rPr>
  </w:style>
  <w:style w:type="character" w:styleId="Titolo7Carattere">
    <w:name w:val="Titolo 7 Carattere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8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56:00Z</dcterms:created>
  <dc:creator> </dc:creator>
  <dc:description/>
  <cp:keywords/>
  <dc:language>en-US</dc:language>
  <cp:lastModifiedBy>piero napoletano</cp:lastModifiedBy>
  <cp:lastPrinted>2012-05-24T15:48:00Z</cp:lastPrinted>
  <dcterms:modified xsi:type="dcterms:W3CDTF">2018-05-18T09:42:00Z</dcterms:modified>
  <cp:revision>31</cp:revision>
  <dc:subject/>
  <dc:title/>
</cp:coreProperties>
</file>